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е Брюховецкого сель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хину Е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  <w:shd w:fill="FFFFFF" w:val="clear"/>
        </w:rPr>
        <w:t>роекта 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7 декабря 2018 года № 456</w:t>
        <w:br/>
        <w:t>«</w:t>
      </w:r>
      <w:r>
        <w:rPr>
          <w:rFonts w:cs="Times New Roman" w:ascii="Times New Roman" w:hAnsi="Times New Roman"/>
          <w:b w:val="false"/>
          <w:sz w:val="23"/>
          <w:szCs w:val="23"/>
        </w:rPr>
        <w:t>О размещении нестационарных торговых объектов, расположенных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 w:val="false"/>
          <w:sz w:val="23"/>
          <w:szCs w:val="23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  <w:shd w:fill="FFFFFF" w:val="clear"/>
        </w:rPr>
        <w:t>«О внесении изменений в постановление администрации Брюховецкого сельского поселения Брюховецкого района от 7 декабря 2018 года № 456</w:t>
        <w:br/>
        <w:t>«</w:t>
      </w:r>
      <w:r>
        <w:rPr>
          <w:rFonts w:cs="Times New Roman" w:ascii="Times New Roman" w:hAnsi="Times New Roman"/>
          <w:b w:val="false"/>
          <w:sz w:val="23"/>
          <w:szCs w:val="23"/>
        </w:rPr>
        <w:t>О размещении нестационарных торговых объектов, расположенных на территории Брюховецкого сельского поселения Брюховецкого района</w:t>
      </w:r>
      <w:r>
        <w:rPr>
          <w:rFonts w:cs="Times New Roman" w:ascii="Times New Roman" w:hAnsi="Times New Roman"/>
          <w:bCs w:val="false"/>
          <w:sz w:val="23"/>
          <w:szCs w:val="23"/>
        </w:rPr>
        <w:t>»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пунктом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. 1 проекта постановления, а также в приложении № 4 к проекту постановления неверно указаны номера приложений, подлежащих утверж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бзац 6 пп. 2 п. 1 раздела 2 Порядка не соответствует п. 61 ГОСТ Р 51303-2013. Национальный стандарт Российской Федерации. Торговля. Термины и определения, утвержденного приказом Росстандарта от 28.08.2013 года № 582-ст, согласно которому 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. 5.2 раздела 5 Порядка в нарушение требований юридической техники неверно осуществлена отсылка, в связи с чем по тексту слова «в абзаце 7 подпункта 4.1.8 Раздела 4» необходимо заменить словами: «в. абзаце 7 подпункта 1- пункта 4.1.8 раздела 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тексту пп.2 п. 5.3 раздела 5 Порядка в соответствии с требованиями юридической техники необходимо указать: «2) информация налогового органа, подтверждающая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. 5.4. раздела 5 Порядка не указан срок, в течение которого комиссией принимается решение по заявлению о предоставлении права на размещение сезонного (летнего) кафе. Выявленное нарушение свидетельствует о наличии в проекте постановления коррупциогенного фактора, предусмотренного пп. «а» п.3 Методики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.02.2010 года № 96 (далее - Методика), а именно: широта дискреционных полномочий – отсутствие или неопределенность сроков принятия решения. В абзаце 1 п. 5.4.1 раздела 5 Порядка допущена описка, в связи с чем по тексту необходимо указать «сезонного (летнего) каф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. 5.6. раздела 5 и п. 7.2. раздела 7 Порядка не учтено, что предложенная к утверждению Методика определения стартового резерва финансового предложения на право размещения нестационарных торговых объектов на территории</w:t>
      </w:r>
      <w:r>
        <w:rPr>
          <w:rFonts w:cs="Times New Roman" w:ascii="Times New Roman" w:hAnsi="Times New Roman"/>
          <w:bCs/>
          <w:sz w:val="23"/>
          <w:szCs w:val="23"/>
        </w:rPr>
        <w:t xml:space="preserve"> Брюховец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Брюховецкого района (приложение № 4) предполагает проведение торгов, тогда как разделами 5 и 7 Порядка установлены процедуры предоставления мест для размещения НТО без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разделе 7 порядка, не учтено, что в силу п.п. 3,4 ч.1 ст. 14 Федерального закона от 24.07.2007 года № 209-ФЗ «О развитии малого и среднего предпринимательства в Российской Федерации» (далее – Закон № 209-ФЗ) условия поддержки, предоставляемой органами местного самоуправления, устанавливаются муниципальными правовыми актами, принимаемыми в целях реализации муниципальных программ (подпрограмм), содержащими мероприятия, на развитие субъектов малого и среднего предпринимательства. При этом, оказание поддержки должно осуществляться с соблюдением требований, установленных Федеральным законом от 26.07.2006 года № 135-ФЗ «О защите конкуренции» (далее – Закон № 135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3"/>
          <w:szCs w:val="23"/>
        </w:rPr>
        <w:t>Брюховецкого сельского поселения Брюховецкого района «Развитие малого и среднего предпринимательства в Брюховецком сельском поселении Брюховецкого района», утвержденной постановлением администрации Брюховецкого сельского поселения Брюховецкого района от 10.10.2019 года № 337 (в ред. постановления Брюховецкого сельского поселения Брюховецкого района от 25.11.2020 года № 371) (далее – Муниципальная программа) мероприятия по предоставлении сельскохозяйственным товаропроизводителям муниципальных преференций в виде предоставления мест для размещения сезонных нестационарных торговых объектов без проведения (конкурсов, аукционов) на льготных условиях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целях устранения названных нарушений необходимо предусмотреть соответствующие мероприятия в муниципальной программе, а также указать в Порядке, что предоставление мест сельскохозяйственных </w:t>
      </w:r>
      <w:r>
        <w:rPr>
          <w:rFonts w:cs="Times New Roman" w:ascii="Times New Roman" w:hAnsi="Times New Roman"/>
          <w:bCs/>
          <w:sz w:val="23"/>
          <w:szCs w:val="23"/>
        </w:rPr>
        <w:t>товаропроизводителей для размещения в сезонных нестационарных торговых объектов без проведения (конкурсов, аукционов) на льготных условиях является муниципальной преференцией, закрепленной в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пп.3 п.7.1 раздела Порядка не учтено, что в силу п.2 ст. 346.1 Налогового кодекса Российской Федерации (далее - Н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еход к ЕСХН осуществляется организациями и индивидуальными предпринимателями добровольно в порядке, предусмотренном главой 26.1 НК РФ, в связи с чем уведомление о возможности или невозможности применения данными налогоплательщиками названного режима налоговыми органами не направляются. Кроме того, в пп.3 п.7.1 раздела 7 Порядка необоснованно указано о необходимости предоставления заявителем оригинала декларации об уплате ЕСХН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. 7.4.1 раздела 7 Порядка в соответствии с требованиями юридической техники слово «принятие» необходимо заменить словом «приня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.7.5. раздела 7 Порядка не указан срок, в течение которого комиссией принимается решение по заявлению о размещении сезонного нестационарного торгового объекта для сельскохозяйственных производителей без проведения конкурсных процедур на территории</w:t>
      </w:r>
      <w:r>
        <w:rPr>
          <w:rStyle w:val="Emphasis"/>
          <w:rFonts w:cs="Times New Roman" w:ascii="Times New Roman" w:hAnsi="Times New Roman"/>
          <w:b/>
          <w:i w:val="false"/>
          <w:sz w:val="23"/>
          <w:szCs w:val="23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  <w:shd w:fill="FFFFFF" w:val="clear"/>
        </w:rPr>
        <w:t>Брюховецкого сельского поселения Брюховецкого района. Выявленное нарушение свидетельствует о наличии в проекте постановления коррупциогенного фактора, предусмотренного пп. «а» п.3 Методики, а именно: широта дискреционных полномочий – отсутствие или неопределенность сроков принятия решения</w:t>
      </w:r>
      <w:r>
        <w:rPr>
          <w:rStyle w:val="22"/>
          <w:sz w:val="23"/>
          <w:szCs w:val="23"/>
        </w:rPr>
        <w:t>.».</w:t>
      </w:r>
    </w:p>
    <w:p>
      <w:pPr>
        <w:pStyle w:val="11"/>
        <w:shd w:fill="auto" w:val="clear"/>
        <w:tabs>
          <w:tab w:val="clear" w:pos="709"/>
          <w:tab w:val="left" w:pos="7371" w:leader="none"/>
        </w:tabs>
        <w:spacing w:lineRule="auto" w:line="240" w:before="0" w:after="0"/>
        <w:ind w:left="40"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едлагаю учесть изложенные замечания перед принятием нормативного правового акт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2.2021г.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21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36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БСП</dc:creator>
  <dc:description/>
  <dc:language>en-US</dc:language>
  <cp:lastModifiedBy>Оксана</cp:lastModifiedBy>
  <cp:lastPrinted>2021-05-26T11:36:00Z</cp:lastPrinted>
  <dcterms:modified xsi:type="dcterms:W3CDTF">2021-05-26T08:36:00Z</dcterms:modified>
  <cp:revision>6</cp:revision>
  <dc:subject/>
  <dc:title/>
</cp:coreProperties>
</file>